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12/LĐN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CSXH tỉnh, T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GD quận, 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 CHẤM DỨT CHO VAY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Ông (bà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áng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, giữa Chi nhánh/Phòng giao dịch Ngân hàng Chính sách xã hội và Ông (bà) đã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ợp đồng tín dụng số </w:t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HĐ-TD, ngày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…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ức duyệt cho v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</w:t>
      </w:r>
      <w:r>
        <w:rPr>
          <w:rFonts w:cs="Times New Roman" w:ascii="Times New Roman" w:hAnsi="Times New Roman"/>
          <w:sz w:val="24"/>
          <w:szCs w:val="24"/>
          <w:lang w:val="vi-VN"/>
        </w:rPr>
        <w:t>đồng; Chi nhánh/Phòng giao dịch NHCSXH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ã giải ngân số tiền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à dư nợ đến ngày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i nhánh/Phòng giao dịch Ngân hàng Chính sách xã hội thông báo chấm dứt cho vay đối với Ông (bà) do đã vi phạ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am kết trong Hợp đồng tín dụng số 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Đ-TD, 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biên bản kiểm tra ngày 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èm theo, cụ thể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rong thời gian t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  <w:lang w:val="vi-VN"/>
        </w:rPr>
        <w:t>i đa 03 tháng k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ừ ngày thông báo, 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 (bà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ải thực hiện trả nợ trước hạn, nếu ông (bà) không thực hiện trả nợ Chi nhánh/Phòng giao dịch NHCSXH chuyển nợ quá hạn số tiền nêu tr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i nhánh/Phòng giao dịch Ngân hàng Chính sách xã hội thông báo để ông (bà)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 và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hi ch</w:t>
      </w:r>
      <w:r>
        <w:rPr>
          <w:rFonts w:cs="Times New Roman" w:ascii="Times New Roman" w:hAnsi="Times New Roman"/>
          <w:i/>
          <w:iCs/>
          <w:sz w:val="24"/>
          <w:szCs w:val="24"/>
        </w:rPr>
        <w:t>ú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: Thông báo chấm dứt cho vay </w:t>
      </w:r>
      <w:r>
        <w:rPr>
          <w:rFonts w:cs="Times New Roman" w:ascii="Times New Roman" w:hAnsi="Times New Roman"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ược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ập thành 02 bản: 01 bản lưu tại NHCSXH, 01 bản gửi cho khách hàng vay vốn hoặc người được ủy quyề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3:00Z</dcterms:created>
  <dc:creator>PC</dc:creator>
  <dc:description/>
  <cp:keywords/>
  <dc:language>en-US</dc:language>
  <cp:lastModifiedBy>PC</cp:lastModifiedBy>
  <dcterms:modified xsi:type="dcterms:W3CDTF">2024-04-04T07:23:00Z</dcterms:modified>
  <cp:revision>1</cp:revision>
  <dc:subject/>
  <dc:title/>
</cp:coreProperties>
</file>